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ДАС-19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041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418"/>
        <w:gridCol w:w="1559"/>
        <w:gridCol w:w="1786"/>
        <w:gridCol w:w="1758"/>
        <w:gridCol w:w="1417"/>
        <w:gridCol w:w="1418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ской ландшафтный дизайн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Бабиной О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ртфолио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Бабиной О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рмативно-правовые основы проектирования (пр) Бабина О.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ской ландшафтный дизайн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пина Н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пина Н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пина Н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проектной деятельности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 среды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пина Н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пина Н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альные стандарты в проектировании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ина О.А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альные стандарты в проектирован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Т-дизайн в городской среде (лек) Барсуков Е.М.  а.22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дизайн в городской среде (пр) Барсуков Е.М.  а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063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417"/>
        <w:gridCol w:w="1843"/>
        <w:gridCol w:w="1701"/>
        <w:gridCol w:w="1417"/>
        <w:gridCol w:w="1418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ской ландшафтный дизайн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Бабиной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ртфолио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Бабиной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рмативно-правовые основы проектирован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лек) Бабина О.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рмативно-правовые основы проектирования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пина Н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пина Н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пина Н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среды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е технологии в дизайне (пр) Асташов Д.Ю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но-дизайнерское проектиро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пина Н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альные стандарты в проектировании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оект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ина О.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Т-дизайн в городской среде (лек) Барсуков Е.М.  а.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дизайн в городской среде (пр) Барсуков Е.М.  а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4T16:26:00Z</cp:lastPrinted>
  <dcterms:modified xsi:type="dcterms:W3CDTF">2023-09-28T13:14:00Z</dcterms:modified>
  <cp:revision>49</cp:revision>
  <dc:subject/>
  <dc:title/>
</cp:coreProperties>
</file>